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Barberini, 52 –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GARA A PROCEDURA APERTA PER L’AFFIDAMENTO DEL SERVIZIO DI SUPPORTO ALLO SVOLGIMENTO DEI CONTROLLI SULLE ATTIVITÀ FORMATIVE FINANZIATE DA FORMA.TEM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CIG 873477110F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pec 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 (</w:t>
      </w:r>
      <w:r>
        <w:rPr>
          <w:rFonts w:cs="Garamond" w:ascii="Garamond" w:hAnsi="Garamond"/>
          <w:i/>
          <w:sz w:val="24"/>
          <w:szCs w:val="24"/>
        </w:rPr>
        <w:t>contrassegna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tt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tro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ul servizio e sulla determinazione della propria offer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di gara (bando di gara, disciplinare di gara e allegati, capitolato tecnico e allegati, schema di contratto di appalto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esatta cognizione, della natura del servizio, delle condizioni locali, nonché di tutte le circostanze generali e particolari, nessuna esclusa, che possono influire sulla prestazione del servizio, e di considerarle tali da consentire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alute e sicurezza sul lavoro e degli obblighi in materia ambientale, sociale e de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Regolamento UE 2016/679 e del d.lgs. 30 giugno 2003, n. 196 e s.m.i.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risorse professionali del gruppo di lavoro dedicato, anche in via non esclusiva, alla gestione del presente appalto, hanno le caratteristiche minime descritte al paragrafo 7 del Capitolato tecnico e che, saranno prodotti i curricula dei componenti del gruppo di lavoro stesso, sottoscritti in original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sottoscrivere una idonea polizza assicurativa RCT/O, con la quale si assume integralmente ogni responsabilità civile per i danni arrecati a persone e/o cose, prima della stipula del contratt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o di impegnarsi a dotarsi di una sede operativa ubicata nel territorio italiano e di prendere atto che il servizio di consulenza e assistenza dovrà essere reso sempre in lingua italian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fiscale, il codice fiscale, la partita IVA, l’indirizzo di PEC, la posta elettronica non certificata e il numero di fax, il cui utilizzo autorizza per tutte le comunicazioni inerenti la presente procedura di gara, sono i seguenti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fiscale 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 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 _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</w:t>
      </w:r>
    </w:p>
    <w:p>
      <w:pPr>
        <w:pStyle w:val="Normal"/>
        <w:numPr>
          <w:ilvl w:val="0"/>
          <w:numId w:val="3"/>
        </w:numPr>
        <w:spacing w:before="6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</w:t>
      </w:r>
      <w:r>
        <w:rPr>
          <w:rFonts w:cs="Garamond" w:ascii="Garamond" w:hAnsi="Garamond"/>
          <w:sz w:val="22"/>
          <w:szCs w:val="22"/>
        </w:rPr>
        <w:t xml:space="preserve"> che le parti del servizio che verranno rese da ciascun componente sono le seguenti (la mandataria/delegataria o l’impresa indicata come tale dovrà eseguire la prestazione in misura maggioritaria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.B 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  <w:r>
        <w:rPr>
          <w:rFonts w:cs="Garamond" w:ascii="Garamond" w:hAnsi="Garamond"/>
          <w:i/>
          <w:sz w:val="22"/>
          <w:szCs w:val="22"/>
        </w:rPr>
        <w:t xml:space="preserve"> che ha sottoscritto la domanda di partecipazione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1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VOBIS</dc:creator>
  <dc:description/>
  <cp:keywords/>
  <dc:language>en-US</dc:language>
  <cp:lastModifiedBy>Alessia Menocci</cp:lastModifiedBy>
  <cp:lastPrinted>2017-06-22T14:23:00Z</cp:lastPrinted>
  <dcterms:modified xsi:type="dcterms:W3CDTF">2021-04-28T18:15:00Z</dcterms:modified>
  <cp:revision>11</cp:revision>
  <dc:subject/>
  <dc:title>GARA PUBBLICA PER SERVIZI DI PULIZIA</dc:title>
</cp:coreProperties>
</file>